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ƯỚNG DẪN TỰ ÔN MÔN ÂM NHẠC 6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ỌC SINH TỰ LÊN MẠNG NGHE BÀI HÁT :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NIỀM VUI CỦA EM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NGÀY ĐẦU TIÊN ĐI HỌC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EM TRƯỚC TIỂU SỬ NHẠC SĨ PHONG NHÃ VÀ NGHE CÁC TÁC PHẨM TIÊU BIÊU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ỌC TÊN NỐT NHẠC CÁC BÀI TĐN SAU: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/>
      </w:pPr>
      <w:r>
        <w:rPr/>
        <w:object w:dxaOrig="4004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1.75pt;height:148.5pt" filled="f" o:ole="">
            <v:imagedata r:id="rId3" o:title=""/>
          </v:shape>
          <o:OLEObject Type="Embed" ProgID="" ShapeID="ole_rId2" DrawAspect="Content" ObjectID="_1772384480" r:id="rId2"/>
        </w:objec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object w:dxaOrig="4020" w:dyaOrig="28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1.75pt;height:143.25pt" filled="f" o:ole="">
            <v:imagedata r:id="rId5" o:title=""/>
          </v:shape>
          <o:OLEObject Type="Embed" ProgID="" ShapeID="ole_rId4" DrawAspect="Content" ObjectID="_304092958" r:id="rId4"/>
        </w:objec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1:57:00Z</dcterms:created>
  <dc:creator>PC_GIAOVIEN</dc:creator>
  <dc:description/>
  <dc:language>en-US</dc:language>
  <cp:lastModifiedBy>PC_GIAOVIEN</cp:lastModifiedBy>
  <dcterms:modified xsi:type="dcterms:W3CDTF">2020-02-17T02:03:00Z</dcterms:modified>
  <cp:revision>1</cp:revision>
  <dc:subject/>
  <dc:title/>
</cp:coreProperties>
</file>